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LO ADVENTURES III   v1.1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Bolo Adventures III will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give me 15 more challeng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zzle rooms with the Solutions for All!  As a new Member, 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eive information on your other Shareware Games and discou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Bolo Adventures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Bolo Adventures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